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YFIKACJA o „ZŁOTY HACZYK – 2009”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051"/>
        <w:gridCol w:w="1051"/>
        <w:gridCol w:w="1051"/>
        <w:gridCol w:w="1242"/>
        <w:gridCol w:w="860"/>
        <w:gridCol w:w="12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piowe / pk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rzostwa Koła / pk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 grunt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 sez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końcow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IOR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NIK Tadeu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IAK Wojcie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ER Stanisła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ERSKI Grzegor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Y Daw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S Pawe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AK Władysła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YK Eugeniu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Z Marc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 Mar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K Toma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Toma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Ń Pi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 Józe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Zbignie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ŁOWSKI Piot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NIK Toma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I Dariu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IOR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ENKO Rober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Z Ery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Domi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Rober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ARZ Dami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RK Mich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LNY Daw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WA Toma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WA Jac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45:00Z</dcterms:created>
  <dc:creator>Mariusz</dc:creator>
  <dc:description/>
  <dc:language>en-US</dc:language>
  <cp:lastModifiedBy>Mariusz</cp:lastModifiedBy>
  <dcterms:modified xsi:type="dcterms:W3CDTF">2009-10-25T14:32:00Z</dcterms:modified>
  <cp:revision>4</cp:revision>
  <dc:subject/>
  <dc:title>KLASYFIKACJA o „ZŁOTY HACZYK – 2009”</dc:title>
</cp:coreProperties>
</file>